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Dosežki učencev v šolskem letu 2010/2011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294"/>
        <w:gridCol w:w="2232"/>
        <w:gridCol w:w="1929"/>
        <w:gridCol w:w="724"/>
        <w:gridCol w:w="2368"/>
        <w:gridCol w:w="1743"/>
      </w:tblGrid>
      <w:tr>
        <w:trPr/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87CEEB" w:val="clear"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sl-SI"/>
              </w:rPr>
              <w:t>Datum</w:t>
            </w:r>
          </w:p>
        </w:tc>
        <w:tc>
          <w:tcPr>
            <w:tcW w:w="223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87CEEB" w:val="clear"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sl-SI"/>
              </w:rPr>
              <w:t>Tekmovanje</w:t>
            </w:r>
          </w:p>
        </w:tc>
        <w:tc>
          <w:tcPr>
            <w:tcW w:w="192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87CEEB" w:val="clear"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sl-SI"/>
              </w:rPr>
              <w:t>Učenec/učenka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87CEEB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sl-SI"/>
              </w:rPr>
              <w:t>Razred</w:t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87CEEB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sl-SI"/>
              </w:rPr>
              <w:t>Uspeh</w:t>
            </w:r>
          </w:p>
        </w:tc>
        <w:tc>
          <w:tcPr>
            <w:tcW w:w="17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7CEEB" w:val="clear"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sl-SI"/>
              </w:rPr>
              <w:t>Mentor(ica)</w:t>
            </w:r>
          </w:p>
        </w:tc>
      </w:tr>
      <w:tr>
        <w:trPr>
          <w:trHeight w:val="360" w:hRule="atLeast"/>
        </w:trPr>
        <w:tc>
          <w:tcPr>
            <w:tcW w:w="12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3.10.2010</w:t>
            </w:r>
          </w:p>
        </w:tc>
        <w:tc>
          <w:tcPr>
            <w:tcW w:w="22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logika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ara Kokalj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8.b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lato priznanje</w:t>
            </w:r>
          </w:p>
        </w:tc>
        <w:tc>
          <w:tcPr>
            <w:tcW w:w="1743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onika Čemaž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eža Habjan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8. b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rebrno priznanje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360" w:hRule="atLeast"/>
        </w:trPr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ejc Peternelj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. b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Srebrno priznanje 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240" w:hRule="atLeast"/>
        </w:trPr>
        <w:tc>
          <w:tcPr>
            <w:tcW w:w="12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03. 12. 2010</w:t>
            </w:r>
          </w:p>
        </w:tc>
        <w:tc>
          <w:tcPr>
            <w:tcW w:w="22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biologija - za Proteusova priznanja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Lucija Tolar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.a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lato pr.</w:t>
            </w:r>
          </w:p>
        </w:tc>
        <w:tc>
          <w:tcPr>
            <w:tcW w:w="1743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ihela Lahajnar</w:t>
            </w:r>
          </w:p>
        </w:tc>
      </w:tr>
      <w:tr>
        <w:trPr>
          <w:trHeight w:val="240" w:hRule="atLeast"/>
        </w:trPr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dja Kaplja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.a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rebrn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240" w:hRule="atLeast"/>
        </w:trPr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Urška Košir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.a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rebrn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240" w:hRule="atLeast"/>
        </w:trPr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dja Benedičič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.c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rebrn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240" w:hRule="atLeast"/>
        </w:trPr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ejc Peternelj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.b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rebrn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4. 01. 2011</w:t>
            </w:r>
          </w:p>
        </w:tc>
        <w:tc>
          <w:tcPr>
            <w:tcW w:w="22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godovina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Eva Megušar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8.a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lato pr.</w:t>
            </w:r>
          </w:p>
        </w:tc>
        <w:tc>
          <w:tcPr>
            <w:tcW w:w="1743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Janja Janc</w:t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Lucija Tolar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.a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rebrn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ejc Peternelj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.b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rebrn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0. 01. 2010</w:t>
            </w:r>
          </w:p>
        </w:tc>
        <w:tc>
          <w:tcPr>
            <w:tcW w:w="22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angleščina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ala Tolar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.b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rebrno pr.</w:t>
            </w:r>
          </w:p>
        </w:tc>
        <w:tc>
          <w:tcPr>
            <w:tcW w:w="1743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Tadeja Šuštar</w:t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eža Zupanc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.c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rebrn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6. 01. 2011</w:t>
            </w:r>
          </w:p>
        </w:tc>
        <w:tc>
          <w:tcPr>
            <w:tcW w:w="22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lovenščina - za Cankarjeva priznanja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Eva Megušar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8.a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rebrno pr.</w:t>
            </w:r>
          </w:p>
        </w:tc>
        <w:tc>
          <w:tcPr>
            <w:tcW w:w="1743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arija Prevc</w:t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eža Habjan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8.b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rebrn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Urška Košir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.a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rebrno pr.</w:t>
            </w:r>
          </w:p>
        </w:tc>
        <w:tc>
          <w:tcPr>
            <w:tcW w:w="1743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Doroteja Prevc</w:t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atja Trampuš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.a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rebrn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ala Tolar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.b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rebrn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2. 03. 2011</w:t>
            </w:r>
          </w:p>
        </w:tc>
        <w:tc>
          <w:tcPr>
            <w:tcW w:w="22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emija - za Preglova priznanja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Luka Galjot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8.b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rebrno pr.</w:t>
            </w:r>
          </w:p>
        </w:tc>
        <w:tc>
          <w:tcPr>
            <w:tcW w:w="1743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agda Šlibar</w:t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eža Habjan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8.b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rebrn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ara Kokalj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8.c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rebrn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Urška Košir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65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.a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65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rebrno pr.</w:t>
            </w:r>
          </w:p>
        </w:tc>
        <w:tc>
          <w:tcPr>
            <w:tcW w:w="1743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5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ihela Lahajnar</w:t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Cene Prevc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.b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lat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5. 03. 2011</w:t>
            </w:r>
          </w:p>
        </w:tc>
        <w:tc>
          <w:tcPr>
            <w:tcW w:w="22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fizika - za Stefanova priznanja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eža Habjan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8.b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rebrno pr.</w:t>
            </w:r>
          </w:p>
        </w:tc>
        <w:tc>
          <w:tcPr>
            <w:tcW w:w="1743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Anka Arko</w:t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Andreja Koblar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8.b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rebrn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Urška Košir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.a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rebrno pr.</w:t>
            </w:r>
          </w:p>
        </w:tc>
        <w:tc>
          <w:tcPr>
            <w:tcW w:w="1743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Alenka Bertoncelj</w:t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atja Trampuš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.a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rebrn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Cene Prevc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.b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rebrn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0. 03. 2011</w:t>
            </w:r>
          </w:p>
        </w:tc>
        <w:tc>
          <w:tcPr>
            <w:tcW w:w="22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atematika –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a Vegova priznanja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atrik Tarfila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7.a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rebrno pr.</w:t>
            </w:r>
          </w:p>
        </w:tc>
        <w:tc>
          <w:tcPr>
            <w:tcW w:w="1743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Anka Arko</w:t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Žan Kramar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7.b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rebrn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ika Rant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7.b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rebrn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iha Rejec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7.b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rebrn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onika Berce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7.c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rebrn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Jaka Primožič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7.c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rebrn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Tina Mesec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8.a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rebrno pr.</w:t>
            </w:r>
          </w:p>
        </w:tc>
        <w:tc>
          <w:tcPr>
            <w:tcW w:w="1743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Vesna Božič</w:t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eža Habjan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8.b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rebrn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Rebeka Livk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8.b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rebrn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Jakob Bernik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8.c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rebrn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ara Kokalj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8.c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rebrn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eža Luznar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8.c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rebrn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ejc Kokalj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.a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rebrno pr.</w:t>
            </w:r>
          </w:p>
        </w:tc>
        <w:tc>
          <w:tcPr>
            <w:tcW w:w="1743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Bernarda Kavčič</w:t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ejc Peternelj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.b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rebrn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Cene Prevc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.b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rebrn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6. 04. 2011</w:t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atja Trampuš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.a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lat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02. 03. 2011</w:t>
            </w:r>
          </w:p>
        </w:tc>
        <w:tc>
          <w:tcPr>
            <w:tcW w:w="22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Državno prvenstvo v veleslalomu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Lucija Tolar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.a</w:t>
            </w:r>
          </w:p>
        </w:tc>
        <w:tc>
          <w:tcPr>
            <w:tcW w:w="23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vo mesto - ekipno</w:t>
            </w:r>
          </w:p>
        </w:tc>
        <w:tc>
          <w:tcPr>
            <w:tcW w:w="1743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Jože Reya</w:t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atej Marenk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.b</w:t>
            </w:r>
          </w:p>
        </w:tc>
        <w:tc>
          <w:tcPr>
            <w:tcW w:w="23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Lucija Tolar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.a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vo mesto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Državno prvenstvo v deskanju na snegu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Lucija Primožič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.b</w:t>
            </w:r>
          </w:p>
        </w:tc>
        <w:tc>
          <w:tcPr>
            <w:tcW w:w="23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vo mesto - ekipno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eža Zupanc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.c</w:t>
            </w:r>
          </w:p>
        </w:tc>
        <w:tc>
          <w:tcPr>
            <w:tcW w:w="23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Lucija Primožič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.b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vo mesto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01. 06. 2011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državno prvenstvo v plavanju 50 m prosto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ika Šmid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7.c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Četrto mesto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Ana Luznar</w:t>
            </w:r>
          </w:p>
        </w:tc>
      </w:tr>
      <w:tr>
        <w:trPr/>
        <w:tc>
          <w:tcPr>
            <w:tcW w:w="129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010/2011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ŠKL - nogomet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ekipi učenk in učencev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Četrtfinale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/>
        <w:tc>
          <w:tcPr>
            <w:tcW w:w="12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0. 11. 2010</w:t>
            </w:r>
          </w:p>
        </w:tc>
        <w:tc>
          <w:tcPr>
            <w:tcW w:w="22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tekmovanje iz znanja o sladkorni bolezni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Urška Košir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.a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lato pr.</w:t>
            </w:r>
          </w:p>
        </w:tc>
        <w:tc>
          <w:tcPr>
            <w:tcW w:w="1743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ihela Lahajnar</w:t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Lea Šturm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.c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lat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dja Benedičič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.a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rebrn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1. 03. 2011</w:t>
            </w:r>
          </w:p>
        </w:tc>
        <w:tc>
          <w:tcPr>
            <w:tcW w:w="22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Angleška bralna značka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ika Rant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7.b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lato pr.</w:t>
            </w:r>
          </w:p>
        </w:tc>
        <w:tc>
          <w:tcPr>
            <w:tcW w:w="1743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Tadeja Šuštar</w:t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Eva Korošec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7.c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lat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ika Šmid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7.c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lat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Andreja Koblar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8.b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lat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atja Gajgar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.a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lat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dja Kaplja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.a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lat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Urška Košir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.a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lat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Irena Tavčar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.a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lat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ejc Peternelj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.b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lat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atja Trampuš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.a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lato pr.</w:t>
            </w:r>
          </w:p>
        </w:tc>
        <w:tc>
          <w:tcPr>
            <w:tcW w:w="1743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Ana Krompič</w:t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Cene Prevc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.b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lat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Jera Šuštar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.b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lato pr.</w:t>
            </w:r>
          </w:p>
        </w:tc>
        <w:tc>
          <w:tcPr>
            <w:tcW w:w="1743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atja Mohorič</w:t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ala Tolar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.b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lat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2. 02. 2011</w:t>
            </w:r>
          </w:p>
        </w:tc>
        <w:tc>
          <w:tcPr>
            <w:tcW w:w="22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emška bralna značka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Tom Frelih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7.a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lato pr.</w:t>
            </w:r>
          </w:p>
        </w:tc>
        <w:tc>
          <w:tcPr>
            <w:tcW w:w="1743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ajda Tolar</w:t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atrik Tarfila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7.a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lat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Andraž Jelenc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7.b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lat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ce Kejžar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7.b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lat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eža Habjan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8.b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lat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dja Kaplja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.a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lat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Urška Košir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.a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lat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ejc Peternelj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.b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lat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Cene Prevc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.b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lat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0. 06. 2011</w:t>
            </w:r>
          </w:p>
        </w:tc>
        <w:tc>
          <w:tcPr>
            <w:tcW w:w="22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Čipkarska šola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eta Rejec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4.b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Drugo mesto in zlato pr.</w:t>
            </w:r>
          </w:p>
        </w:tc>
        <w:tc>
          <w:tcPr>
            <w:tcW w:w="1743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Irena Benedičič</w:t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atarina Derlink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.b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Tretje mesto in zlat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Tina Mesec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8.a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Četrto mesto in zlat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Jera Šuštar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.b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Četrto mesto in zlat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Lucija Primožič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.b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lat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Špela Bernard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7.c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lat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Agata Štravs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.a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rebrn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Blaž Frelih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4.a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rebrn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Anže Prezelj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5.b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rebrn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Laura Rant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5.c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rebrn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Špela Gortnar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6.b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rebrn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etra Benedičič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6.c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rebrn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Irena Tavčar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.a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rebrn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01. 06. 2011</w:t>
            </w:r>
          </w:p>
        </w:tc>
        <w:tc>
          <w:tcPr>
            <w:tcW w:w="22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les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Ana Demšar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7.a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lato pr.</w:t>
            </w:r>
          </w:p>
        </w:tc>
        <w:tc>
          <w:tcPr>
            <w:tcW w:w="1743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Valentina Pintar</w:t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Lea Luznar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7.a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lat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eža Habjan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8.b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lat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atja Jensterle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8.b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lat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ara Kokalj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8.c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lat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eža Luznar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8.c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lat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Jan Bernik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.b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lat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aša Bernik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.b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lat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Cene Prevc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.b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lat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Jera Šuštar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.b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lat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atic Potočnik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.c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lat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Lea Šturm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.c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lato pr.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29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8. 05. 2011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borovsko petje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Otroški pevski zbor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rebrno pr.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arjeta Naglič</w:t>
            </w:r>
          </w:p>
        </w:tc>
      </w:tr>
      <w:tr>
        <w:trPr/>
        <w:tc>
          <w:tcPr>
            <w:tcW w:w="129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010/2011</w:t>
            </w:r>
          </w:p>
        </w:tc>
        <w:tc>
          <w:tcPr>
            <w:tcW w:w="2232" w:type="dxa"/>
            <w:tcBorders>
              <w:bottom w:val="single" w:sz="12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ojekt Eko-šola</w:t>
            </w:r>
          </w:p>
        </w:tc>
        <w:tc>
          <w:tcPr>
            <w:tcW w:w="192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724" w:type="dxa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2368" w:type="dxa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elena zastava</w:t>
            </w:r>
          </w:p>
        </w:tc>
        <w:tc>
          <w:tcPr>
            <w:tcW w:w="17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ihela Lahajn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7" w:hanging="227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43:00Z</dcterms:created>
  <dc:creator>Alenka</dc:creator>
  <dc:description/>
  <dc:language>en-US</dc:language>
  <cp:lastModifiedBy>Alenka</cp:lastModifiedBy>
  <dcterms:modified xsi:type="dcterms:W3CDTF">2011-11-14T06:43:00Z</dcterms:modified>
  <cp:revision>2</cp:revision>
  <dc:subject/>
  <dc:title/>
</cp:coreProperties>
</file>